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小天星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</w:t>
      </w:r>
      <w:r>
        <w:rPr>
          <w:rFonts w:eastAsia="標楷體" w:cs="標楷體" w:ascii="標楷體" w:hAnsi="標楷體"/>
          <w:b/>
          <w:sz w:val="30"/>
          <w:szCs w:val="30"/>
        </w:rPr>
        <w:t xml:space="preserve">10 </w:t>
      </w:r>
      <w:r>
        <w:rPr>
          <w:rFonts w:ascii="標楷體" w:hAnsi="標楷體" w:cs="標楷體" w:eastAsia="標楷體"/>
          <w:b/>
          <w:sz w:val="30"/>
          <w:szCs w:val="30"/>
        </w:rPr>
        <w:t>月份營養餐點</w:t>
      </w:r>
    </w:p>
    <w:tbl>
      <w:tblPr>
        <w:tblW w:w="15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0"/>
        <w:gridCol w:w="2051"/>
        <w:gridCol w:w="1795"/>
        <w:gridCol w:w="2895"/>
        <w:gridCol w:w="2080"/>
        <w:gridCol w:w="2019"/>
        <w:gridCol w:w="478"/>
        <w:gridCol w:w="818"/>
        <w:gridCol w:w="552"/>
        <w:gridCol w:w="552"/>
        <w:gridCol w:w="552"/>
      </w:tblGrid>
      <w:tr>
        <w:trPr>
          <w:trHeight w:val="388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</w:rPr>
              <w:t>日期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星期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上午點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主 食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副  食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湯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下午點心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全穀根莖類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豆蛋類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蔬菜類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</w:tr>
      <w:tr>
        <w:trPr>
          <w:trHeight w:val="1417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9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月</w:t>
            </w:r>
            <w:r>
              <w:rPr>
                <w:rFonts w:eastAsia="華康中圓體" w:cs="華康中圓體" w:ascii="華康中圓體" w:hAnsi="華康中圓體"/>
                <w:lang w:val="zh-TW"/>
              </w:rPr>
              <w:t>30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lang w:val="zh-TW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草莓吐司、牛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義大利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什錦義大利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香菇、杏鮑菇、玉米粒、小白菜、素肉燥、義大利醬、麵條、青花椰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  <w:lang w:val="zh-TW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南瓜濃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南瓜、紅蘿蔔、牛奶、玉米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蔬菜粥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高麗菜、玉米粒、紅蘿蔔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蘋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10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月</w:t>
            </w:r>
            <w:r>
              <w:rPr>
                <w:rFonts w:eastAsia="華康中圓體" w:cs="華康中圓體" w:ascii="華康中圓體" w:hAnsi="華康中圓體"/>
              </w:rPr>
              <w:t>01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黑糖饅頭、豆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白米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lang w:val="zh-TW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黑珍珠菇炒丸子</w:t>
            </w:r>
            <w:r>
              <w:rPr>
                <w:rFonts w:ascii="華康中圓體" w:hAnsi="華康中圓體" w:cs="華康中圓體" w:eastAsia="華康中圓體"/>
              </w:rPr>
              <w:t>、豆包炒紅蘿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蔔</w:t>
            </w:r>
            <w:r>
              <w:rPr>
                <w:rFonts w:ascii="華康中圓體" w:hAnsi="華康中圓體" w:cs="華康中圓體" w:eastAsia="華康中圓體"/>
              </w:rPr>
              <w:t>、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炒青江菜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黑珍珠菇、花枝球、豆包、紅蘿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蔔</w:t>
            </w:r>
            <w:r>
              <w:rPr>
                <w:rFonts w:ascii="華康中圓體" w:hAnsi="華康中圓體" w:cs="華康中圓體" w:eastAsia="華康中圓體"/>
              </w:rPr>
              <w:t>、青江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筍絲菇菇湯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竹筍絲、香菇絲、金針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什錦鍋燒麵</w:t>
            </w:r>
          </w:p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lang w:val="zh-TW"/>
              </w:rPr>
              <w:t>素肉燥、小白菜、高麗菜、紅蘿蔔、芹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>香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10</w:t>
            </w:r>
            <w:r>
              <w:rPr>
                <w:rFonts w:ascii="華康中圓體" w:hAnsi="華康中圓體" w:cs="華康中圓體" w:eastAsia="華康中圓體"/>
              </w:rPr>
              <w:t>月</w:t>
            </w:r>
            <w:r>
              <w:rPr>
                <w:rFonts w:eastAsia="華康中圓體" w:cs="華康中圓體" w:ascii="華康中圓體" w:hAnsi="華康中圓體"/>
              </w:rPr>
              <w:t>02</w:t>
            </w:r>
            <w:r>
              <w:rPr>
                <w:rFonts w:ascii="華康中圓體" w:hAnsi="華康中圓體" w:cs="華康中圓體" w:eastAsia="華康中圓體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20"/>
              <w:jc w:val="center"/>
              <w:rPr>
                <w:rFonts w:ascii="華康中圓體" w:hAnsi="華康中圓體" w:eastAsia="華康中圓體" w:cs="華康中圓體"/>
                <w:lang w:val="zh-TW"/>
              </w:rPr>
            </w:pPr>
            <w:r>
              <w:rPr>
                <w:rFonts w:ascii="華康中圓體" w:hAnsi="華康中圓體" w:cs="華康中圓體" w:eastAsia="華康中圓體"/>
                <w:lang w:val="zh-TW"/>
              </w:rPr>
              <w:t xml:space="preserve">三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玉米濃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藜麥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三杯百頁豆腐、番茄炒蛋、炒小松葉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雞蛋、素肉燥、 百頁豆腐、番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6"/>
                <w:szCs w:val="26"/>
              </w:rPr>
              <w:t>金針冬瓜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</w:t>
            </w: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金針、冬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餐包</w:t>
            </w:r>
            <w:r>
              <w:rPr>
                <w:rFonts w:ascii="華康中圓體" w:hAnsi="華康中圓體" w:cs="華康中圓體" w:eastAsia="華康中圓體"/>
              </w:rPr>
              <w:t>、</w:t>
            </w:r>
            <w:r>
              <w:rPr>
                <w:rFonts w:ascii="華康中圓體" w:hAnsi="華康中圓體" w:cs="華康中圓體" w:eastAsia="華康中圓體"/>
              </w:rPr>
              <w:t>冬瓜檸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火龍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6"/>
                <w:szCs w:val="26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b/>
                <w:b/>
                <w:w w:val="9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03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華康中圓體" w:eastAsia="華康中圓體"/>
              </w:rPr>
              <w:t>南瓜饅頭</w:t>
            </w:r>
            <w:r>
              <w:rPr>
                <w:rFonts w:ascii="華康中圓體" w:hAnsi="華康中圓體" w:cs="華康中圓體" w:eastAsia="華康中圓體"/>
              </w:rPr>
              <w:t>、</w:t>
            </w:r>
            <w:r>
              <w:rPr>
                <w:rFonts w:ascii="華康中圓體" w:hAnsi="華康中圓體" w:cs="華康中圓體" w:eastAsia="華康中圓體"/>
              </w:rPr>
              <w:t>米</w:t>
            </w:r>
            <w:r>
              <w:rPr>
                <w:rFonts w:ascii="華康中圓體" w:hAnsi="華康中圓體" w:cs="華康中圓體" w:eastAsia="華康中圓體"/>
              </w:rPr>
              <w:t>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猴菇肉骨茶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猴菇肉骨茶麵</w:t>
            </w:r>
          </w:p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  <w:shd w:fill="FFFFFF" w:val="clear"/>
              </w:rPr>
              <w:t>猴頭菇、玉米、素肉、紅蘿蔔、白蘿蔔、紅棗、當歸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香菇、高麗菜、木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</w:rPr>
              <w:t>地瓜粥</w:t>
            </w:r>
          </w:p>
          <w:p>
            <w:pPr>
              <w:pStyle w:val="Normal"/>
              <w:spacing w:lineRule="exact" w:line="240"/>
              <w:rPr>
                <w:rFonts w:ascii="華康中圓體" w:hAnsi="華康中圓體" w:eastAsia="華康中圓體" w:cs="新細明體;PMingLiU"/>
                <w:kern w:val="0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素香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鬆、地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蘋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04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什錦冬粉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高麗菜、紅蘿蔔、豆芽菜、香菇、冬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五穀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滷香菇冬瓜、玉米炒蛋、炒空心菜</w:t>
            </w:r>
          </w:p>
          <w:p>
            <w:pPr>
              <w:pStyle w:val="Normal"/>
              <w:spacing w:lineRule="exact" w:line="29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香菇、冬瓜、玉米、雞蛋、空心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當歸蓮子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蓮子、薏仁、當歸、四神養生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綠豆薏仁湯</w:t>
            </w:r>
          </w:p>
          <w:p>
            <w:pPr>
              <w:pStyle w:val="Normal"/>
              <w:spacing w:lineRule="exact" w:line="290"/>
              <w:ind w:left="-10" w:right="-108" w:hanging="11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綠豆</w:t>
            </w:r>
            <w:r>
              <w:rPr>
                <w:rFonts w:ascii="華康中圓體" w:hAnsi="華康中圓體" w:cs="華康中圓體" w:eastAsia="華康中圓體"/>
              </w:rPr>
              <w:t>、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薏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西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午餐之青菜及水果隨季節更換而變動</w:t>
      </w:r>
    </w:p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＊菜單有易引發過敏的食物，如：牛奶、堅果類、蛋、含麩質之穀物…記得告訴老師不能食用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佛光山小天星幼兒園 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 第一學期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/>
          <w:sz w:val="26"/>
          <w:szCs w:val="26"/>
        </w:rPr>
        <w:t>月份營養餐點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52"/>
        <w:gridCol w:w="2104"/>
        <w:gridCol w:w="1220"/>
        <w:gridCol w:w="3591"/>
        <w:gridCol w:w="2134"/>
        <w:gridCol w:w="2071"/>
        <w:gridCol w:w="425"/>
        <w:gridCol w:w="567"/>
        <w:gridCol w:w="426"/>
        <w:gridCol w:w="425"/>
        <w:gridCol w:w="425"/>
      </w:tblGrid>
      <w:tr>
        <w:trPr>
          <w:trHeight w:val="40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</w:rPr>
              <w:t>日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星期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上午點心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主 食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副  食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湯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下午點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全穀根莖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豆蛋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蔬菜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07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8" w:hanging="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牛奶、麥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南瓜炒米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南瓜炒米粉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紅蘿蔔、南瓜、高麗菜、米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紫菜蛋花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紫菜、雞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高麗菜粥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高麗菜、紅蘿蔔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08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hd w:fill="E5E5E5" w:val="clear"/>
              </w:rPr>
            </w:pPr>
            <w:r>
              <w:rPr>
                <w:rFonts w:ascii="華康中圓體" w:hAnsi="華康中圓體" w:cs="華康中圓體" w:eastAsia="華康中圓體"/>
              </w:rPr>
              <w:t>葡萄吐司、豆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咖哩燴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咖哩燴飯</w:t>
            </w:r>
          </w:p>
          <w:p>
            <w:pPr>
              <w:pStyle w:val="Normal"/>
              <w:spacing w:lineRule="exact" w:line="29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馬鈴薯、杏鮑菇、紅蘿蔔、香菇、毛豆仁、玉米粒、高麗菜、青花菜、油豆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綠豆薏仁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綠豆、薏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小玉西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0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餐包、米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鍋燒意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Cs w:val="2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鍋燒意麵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杏鮑菇、紅蘿</w:t>
            </w:r>
            <w:r>
              <w:rPr>
                <w:rFonts w:ascii="華康中圓體" w:hAnsi="華康中圓體" w:cs="華康中圓體" w:eastAsia="華康中圓體"/>
              </w:rPr>
              <w:t>蔔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、高麗菜、豆芽菜、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意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芋頭粥</w:t>
            </w:r>
          </w:p>
          <w:p>
            <w:pPr>
              <w:pStyle w:val="Normal"/>
              <w:spacing w:lineRule="exact" w:line="290"/>
              <w:ind w:left="-523" w:firstLine="571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香菇丁、高麗菜、芋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香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400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雙十節放假</w:t>
            </w:r>
          </w:p>
        </w:tc>
      </w:tr>
      <w:tr>
        <w:trPr>
          <w:trHeight w:val="40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1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hd w:fill="E5E5E5" w:val="clear"/>
              </w:rPr>
            </w:pPr>
            <w:r>
              <w:rPr>
                <w:rFonts w:ascii="華康中圓體" w:hAnsi="華康中圓體" w:cs="華康中圓體" w:eastAsia="華康中圓體"/>
              </w:rPr>
              <w:t>玉米濃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sz w:val="26"/>
                <w:szCs w:val="26"/>
              </w:rPr>
              <w:t>藜麥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滷香菇冬瓜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、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紅蘿蔔炒蛋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、</w:t>
            </w:r>
            <w:r>
              <w:rPr>
                <w:rFonts w:ascii="華康中圓體" w:hAnsi="華康中圓體" w:cs="華康中圓體" w:eastAsia="華康中圓體"/>
                <w:szCs w:val="20"/>
                <w:lang w:val="zh-TW"/>
              </w:rPr>
              <w:t>炒青杏菜</w:t>
            </w:r>
          </w:p>
          <w:p>
            <w:pPr>
              <w:pStyle w:val="Normal"/>
              <w:spacing w:lineRule="exact" w:line="29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香菇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冬瓜、紅蘿蔔、雞蛋、青杏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海帶芽豆腐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海帶芽</w:t>
            </w:r>
            <w:r>
              <w:rPr>
                <w:rFonts w:ascii="華康中圓體" w:hAnsi="華康中圓體" w:cs="華康中圓體" w:eastAsia="華康中圓體"/>
              </w:rPr>
              <w:t>、豆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紅豆薏仁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紅豆、薏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午餐之青菜及水果隨季節更換而變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</w:t>
      </w:r>
      <w:r>
        <w:rPr>
          <w:rFonts w:ascii="華康中圓體" w:hAnsi="華康中圓體" w:cs="華康中圓體" w:eastAsia="華康中圓體"/>
        </w:rPr>
        <w:t>菜單有易引發過敏的食物，如：牛奶、堅果類、蛋、含麩質之穀物…記得告訴老師不能食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小天星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10 </w:t>
      </w:r>
      <w:r>
        <w:rPr>
          <w:rFonts w:ascii="標楷體" w:hAnsi="標楷體" w:cs="標楷體" w:eastAsia="標楷體"/>
          <w:b/>
          <w:sz w:val="30"/>
          <w:szCs w:val="30"/>
        </w:rPr>
        <w:t>月份營養餐點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07"/>
        <w:gridCol w:w="1994"/>
        <w:gridCol w:w="1746"/>
        <w:gridCol w:w="2814"/>
        <w:gridCol w:w="2023"/>
        <w:gridCol w:w="2150"/>
        <w:gridCol w:w="537"/>
        <w:gridCol w:w="537"/>
        <w:gridCol w:w="537"/>
        <w:gridCol w:w="537"/>
        <w:gridCol w:w="537"/>
      </w:tblGrid>
      <w:tr>
        <w:trPr>
          <w:trHeight w:val="38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</w:rPr>
              <w:t>日期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星期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上午點心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主 食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副  食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下午點心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全穀根莖類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豆蛋類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蔬菜類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4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8" w:hanging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玉米果粒脆片</w:t>
            </w:r>
          </w:p>
          <w:p>
            <w:pPr>
              <w:pStyle w:val="Normal"/>
              <w:spacing w:lineRule="exact" w:line="290"/>
              <w:ind w:right="-108" w:hanging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牛奶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喜瑞爾水果星球、紅牛全酯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藜麥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炒高麗菜、黑珍珠菇炒丸子、三色豆炒蛋</w:t>
            </w:r>
          </w:p>
          <w:p>
            <w:pPr>
              <w:pStyle w:val="Normal"/>
              <w:spacing w:lineRule="exact" w:line="290"/>
              <w:ind w:left="-10" w:right="-96" w:hanging="11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黑珍珠菇丸、三色豆</w:t>
            </w:r>
          </w:p>
          <w:p>
            <w:pPr>
              <w:pStyle w:val="Normal"/>
              <w:spacing w:lineRule="exact" w:line="290"/>
              <w:ind w:left="-10" w:right="-96" w:hanging="11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、紅蘿蔔、高麗菜、乾香菇、紅蘿蔔絲、雞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海帶芽玉米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海帶芽、玉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 xml:space="preserve">冬瓜檸檬、餐包 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冬瓜、檸檬、餐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香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5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 xml:space="preserve">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葡萄吐司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米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鮮蔬羹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鮮蔬羹麵</w:t>
            </w:r>
          </w:p>
          <w:p>
            <w:pPr>
              <w:pStyle w:val="Normal"/>
              <w:spacing w:lineRule="exact" w:line="290"/>
              <w:ind w:left="-10" w:right="-96" w:hanging="11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冬白、香菇、筍絲、木耳、素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羹</w:t>
            </w:r>
            <w:r>
              <w:rPr>
                <w:rFonts w:ascii="華康中圓體" w:hAnsi="華康中圓體" w:cs="華康中圓體" w:eastAsia="華康中圓體"/>
              </w:rPr>
              <w:t>、、紅蘿蔔、麵、香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什錦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高麗菜、紅蘿蔔絲、香菇素肉絲、香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蘋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6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銀絲捲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豆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海苔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素雞塊、炒青杏菜、玉米炒蛋</w:t>
            </w:r>
          </w:p>
          <w:p>
            <w:pPr>
              <w:pStyle w:val="Normal"/>
              <w:spacing w:lineRule="exact" w:line="290"/>
              <w:ind w:left="-10" w:right="-96" w:hanging="11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素雞塊、青杏菜、玉米、雞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蛋花菇菇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雪白菇、鴻喜菇、雞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什錦冬粉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高麗菜、紅蘿蔔絲、香菇素肉絲、冬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火龍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7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芋頭西米露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芋頭、西米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猴菇肉骨茶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猴菇肉骨茶麵</w:t>
            </w:r>
          </w:p>
          <w:p>
            <w:pPr>
              <w:pStyle w:val="Normal"/>
              <w:spacing w:lineRule="exact" w:line="290"/>
              <w:ind w:left="-10" w:right="-96" w:hanging="11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  <w:shd w:fill="FFFFFF" w:val="clear"/>
              </w:rPr>
              <w:t>猴頭菇、玉米、素肉、紅蘿蔔、白蘿蔔、紅棗、當歸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香菇、高麗菜、木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芋頭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白米、香菇、蔬菜、紅蘿蔔、芋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蘋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3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8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奶皇包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豆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五穀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蠔油三菇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</w:t>
            </w:r>
            <w:r>
              <w:rPr>
                <w:rFonts w:ascii="華康中圓體" w:hAnsi="華康中圓體" w:cs="華康中圓體" w:eastAsia="華康中圓體"/>
              </w:rPr>
              <w:t>榨菜炒豆干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炒青江菜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杏鮑菇、金針菇、袖珍菇、香菇、紅蘿蔔丁、榨菜、豆干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炒青江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番茄豆腐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牛番茄、嫩豆腐、雞蛋、金針、芹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桂圓米糕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桂圓、糯米、白糖、黑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西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備註：＊午餐之青菜及水果隨季節更換而變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</w:t>
      </w:r>
      <w:r>
        <w:rPr>
          <w:rFonts w:ascii="華康中圓體" w:hAnsi="華康中圓體" w:cs="華康中圓體" w:eastAsia="華康中圓體"/>
        </w:rPr>
        <w:t>菜單有易引發過敏的食物，如：牛奶、堅果類、蛋、含麩質之穀物…記得告訴老師不能食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佛光山小天星幼兒園 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 第一學期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/>
          <w:sz w:val="26"/>
          <w:szCs w:val="26"/>
        </w:rPr>
        <w:t>月份營養餐點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97"/>
        <w:gridCol w:w="1969"/>
        <w:gridCol w:w="1324"/>
        <w:gridCol w:w="3179"/>
        <w:gridCol w:w="1998"/>
        <w:gridCol w:w="2123"/>
        <w:gridCol w:w="530"/>
        <w:gridCol w:w="530"/>
        <w:gridCol w:w="530"/>
        <w:gridCol w:w="530"/>
        <w:gridCol w:w="530"/>
      </w:tblGrid>
      <w:tr>
        <w:trPr>
          <w:trHeight w:val="388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</w:rPr>
              <w:t>日期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星期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上午點心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主 食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副  食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湯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下午點心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全穀根莖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豆蛋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蔬菜類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21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鮮奶吐司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果汁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土司、紅牛果汁奶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地瓜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香菇肉燥油豆腐皇帝豆、炒小松菜、木耳炒蛋</w:t>
            </w:r>
          </w:p>
          <w:p>
            <w:pPr>
              <w:pStyle w:val="Normal"/>
              <w:spacing w:lineRule="exact" w:line="290"/>
              <w:ind w:left="-10" w:right="-96" w:hanging="11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香菇、素肉燥、豆腐、紅蘿蔔片、皇帝豆、小松菜、雞蛋、木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菇菇貢丸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雪白菇、御品丸、鴻喜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綠豆薏仁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綠豆、薏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西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  <w:w w:val="90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22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 xml:space="preserve">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蔬菜玉米粥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白米、香菇、蔬菜、紅蘿蔔、玉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水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 xml:space="preserve">美味水餃 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鮮蔬素水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不酸不辣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冬白、紅蘿蔔絲、乾香菇、木耳絲、桶筍絲、香菜、雞蛋、大漢盒嫩豆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鳳梨木耳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鳳梨、木耳、砂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蘋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23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228" w:right="-108" w:hanging="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餐包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牛奶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餐包、牛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粄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2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什錦炒粄條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粄條、小白菜、高麗菜、紅蘿蔔絲、乾木耳、乾香菇、豆干、醬油、素豪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紫菜蛋花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紫菜、小白菜、芹菜、雞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蔬菜粥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高麗菜、</w:t>
            </w:r>
            <w:r>
              <w:rPr>
                <w:rFonts w:ascii="華康中圓體" w:hAnsi="華康中圓體" w:cs="華康中圓體" w:eastAsia="華康中圓體"/>
              </w:rPr>
              <w:t>紅蘿蔔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豆芽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香蕉</w:t>
            </w:r>
          </w:p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24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銀絲卷</w:t>
            </w:r>
            <w:r>
              <w:rPr>
                <w:rFonts w:eastAsia="華康中圓體" w:cs="華康中圓體" w:ascii="華康中圓體" w:hAnsi="華康中圓體"/>
                <w:color w:val="000000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米漿</w:t>
            </w:r>
          </w:p>
          <w:p>
            <w:pPr>
              <w:pStyle w:val="Normal"/>
              <w:spacing w:lineRule="exact" w:line="290"/>
              <w:ind w:left="-10" w:hanging="11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銀絲卷、米漿（米、糯米、黑花生片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紫米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香菇燉白菜 鳥蛋海帶肉燥、豆包炒紅蘿蔔</w:t>
            </w:r>
          </w:p>
          <w:p>
            <w:pPr>
              <w:pStyle w:val="Normal"/>
              <w:spacing w:lineRule="exact" w:line="290"/>
              <w:ind w:left="-10" w:hanging="98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乾香菇、大白菜、乾木耳、紅蘿蔔片、小鳥蛋、乾素肉燥、海帶、豆包、紅蘿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味</w:t>
            </w:r>
            <w:r>
              <w:rPr>
                <w:rFonts w:ascii="華康中圓體" w:hAnsi="華康中圓體" w:cs="華康中圓體" w:eastAsia="華康中圓體"/>
              </w:rPr>
              <w:t>噌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海帶芽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味噌、海帶芽乾、嫩豆腐、小白菜、芹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什錦湯麵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白麵、小白菜、紅蘿蔔絲、雞蛋、香菇拌醬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火龍果</w:t>
            </w:r>
          </w:p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</w:rPr>
              <w:t>25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玉米濃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香菇、玉米醬、紅蘿蔔、芹菜、牛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藜麥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2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三杯燴豆腐、香菇花椰</w:t>
            </w:r>
            <w:r>
              <w:rPr>
                <w:rFonts w:ascii="華康中圓體" w:hAnsi="華康中圓體" w:cs="華康中圓體" w:eastAsia="華康中圓體"/>
              </w:rPr>
              <w:t>、番茄炒蛋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白米、糙米、紫米、紅米、麥片、綠豆仁、板豆腐半、麻油、老薑、九層塔、青花椰菜、乾香菇、木耳茸、番茄、雞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金針羊肉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</w:rPr>
              <w:t>金針、素羊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紅豆牛奶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紅豆、紅牛全脂奶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</w:rPr>
              <w:t>蘋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華康中圓體"/>
              </w:rPr>
            </w:pPr>
            <w:r>
              <w:rPr>
                <w:rFonts w:eastAsia="華康中圓體" w:cs="華康中圓體" w:ascii="華康中圓體" w:hAnsi="華康中圓體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備註：＊午餐之青菜及水果隨季節更換而變動</w:t>
      </w:r>
    </w:p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標楷體" w:hAnsi="標楷體" w:cs="標楷體" w:eastAsia="標楷體"/>
          <w:sz w:val="26"/>
          <w:szCs w:val="26"/>
        </w:rPr>
        <w:t>備註：＊</w:t>
      </w:r>
      <w:r>
        <w:rPr>
          <w:rFonts w:ascii="華康中圓體" w:hAnsi="華康中圓體" w:cs="華康中圓體" w:eastAsia="華康中圓體"/>
        </w:rPr>
        <w:t>菜單有易引發過敏的食物，如：牛奶、堅果類、蛋、含麩質之穀物…記得告訴老師不能食用</w:t>
      </w:r>
    </w:p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佛光山小天星幼兒園 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年 第一學期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b/>
          <w:sz w:val="26"/>
          <w:szCs w:val="26"/>
        </w:rPr>
        <w:t>月份營養餐點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1"/>
        <w:gridCol w:w="1951"/>
        <w:gridCol w:w="1701"/>
        <w:gridCol w:w="2976"/>
        <w:gridCol w:w="1985"/>
        <w:gridCol w:w="2693"/>
        <w:gridCol w:w="425"/>
        <w:gridCol w:w="393"/>
        <w:gridCol w:w="367"/>
        <w:gridCol w:w="367"/>
        <w:gridCol w:w="367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  <w:w w:val="90"/>
              </w:rPr>
            </w:pPr>
            <w:r>
              <w:rPr>
                <w:rFonts w:ascii="華康中圓體" w:hAnsi="華康中圓體" w:cs="華康中圓體" w:eastAsia="華康中圓體"/>
                <w:b/>
                <w:w w:val="90"/>
              </w:rPr>
              <w:t>日期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星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主 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副  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下午點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全穀根莖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豆蛋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蔬菜類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華康中圓體"/>
                <w:b/>
                <w:b/>
              </w:rPr>
            </w:pPr>
            <w:r>
              <w:rPr>
                <w:rFonts w:ascii="華康中圓體" w:hAnsi="華康中圓體" w:cs="華康中圓體" w:eastAsia="華康中圓體"/>
                <w:b/>
              </w:rPr>
              <w:t>水果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華康中圓體"/>
                <w:color w:val="000000"/>
                <w:w w:val="90"/>
                <w:sz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2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8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4" w:hanging="124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全麥葡萄吐司</w:t>
            </w:r>
            <w:r>
              <w:rPr>
                <w:rFonts w:eastAsia="華康中圓體" w:cs="華康中圓體" w:ascii="華康中圓體" w:hAnsi="華康中圓體"/>
                <w:color w:val="000000"/>
                <w:sz w:val="27"/>
                <w:szCs w:val="27"/>
              </w:rPr>
              <w:t>/</w:t>
            </w: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牛奶</w:t>
            </w:r>
          </w:p>
          <w:p>
            <w:pPr>
              <w:pStyle w:val="Normal"/>
              <w:spacing w:lineRule="exact" w:line="27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葡萄吐司、牛</w:t>
            </w: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8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7"/>
              </w:rPr>
              <w:t>味增拉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8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7"/>
              </w:rPr>
              <w:t>味增拉麵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味噌、海帶芽乾、關廟麵、高麗菜、芹菜、香菇、紅蘿蔔、木耳、杏鮑菇、油豆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華康中圓體" w:cs="華康中圓體" w:ascii="華康中圓體" w:hAnsi="華康中圓體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絲瓜粥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白飯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</w:t>
            </w:r>
            <w:r>
              <w:rPr>
                <w:rFonts w:ascii="華康中圓體" w:hAnsi="華康中圓體" w:cs="華康中圓體" w:eastAsia="華康中圓體"/>
              </w:rPr>
              <w:t>紅蘿蔔</w:t>
            </w:r>
            <w:r>
              <w:rPr>
                <w:rFonts w:ascii="華康中圓體" w:hAnsi="華康中圓體" w:cs="華康中圓體" w:eastAsia="華康中圓體"/>
                <w:color w:val="000000"/>
              </w:rPr>
              <w:t>、香菇、絲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蘋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華康中圓體"/>
                <w:color w:val="000000"/>
                <w:w w:val="90"/>
                <w:sz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2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9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 xml:space="preserve">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什錦麵線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紅蘿蔔、高麗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8"/>
                <w:szCs w:val="27"/>
              </w:rPr>
              <w:t>芝麻白米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7"/>
                <w:szCs w:val="27"/>
              </w:rPr>
              <w:t>田園彩蔬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7"/>
                <w:szCs w:val="27"/>
              </w:rPr>
              <w:t>滷百頁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7"/>
                <w:szCs w:val="27"/>
              </w:rPr>
              <w:t>海帶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、炒空心菜</w:t>
            </w:r>
          </w:p>
          <w:p>
            <w:pPr>
              <w:pStyle w:val="Normal"/>
              <w:spacing w:lineRule="exact" w:line="290"/>
              <w:ind w:left="3" w:hanging="111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豆干絲、香菇絲、木耳絲、黃椒、紅椒、青椒、豆芽菜、百頁、海帶結、老薑、大茂黑瓜、麵筋、空心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紫菜蛋花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紫菜、小白菜、芹菜、雞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黑糖豆花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黑糖水、豆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火龍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華康中圓體"/>
                <w:color w:val="000000"/>
                <w:w w:val="90"/>
                <w:sz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3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南瓜濃湯</w:t>
            </w:r>
          </w:p>
          <w:p>
            <w:pPr>
              <w:pStyle w:val="Normal"/>
              <w:spacing w:lineRule="exact" w:line="290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南瓜、地瓜、乾香菇、素火腿、紅牛全脂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8"/>
                <w:szCs w:val="27"/>
              </w:rPr>
              <w:t>五穀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紅蘿蔔炒蛋、炒青杏菜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紅燒什錦冬瓜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玉米粒、冬瓜、香菇干、老薑、素肉燥、紅蘿蔔、雞蛋、青杏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雞茸針菇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素雞丁、金針干、金針菇、芹菜、薑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擔仔麵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關廟麵、高麗菜絲、芹菜、紅蘿蔔絲、素肉絲、乾香菇絲、乾木耳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香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華康中圓體"/>
                <w:color w:val="000000"/>
                <w:w w:val="90"/>
                <w:sz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10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3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1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玉米雞茸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白米、玉米粒、玉米醬、素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8"/>
                <w:szCs w:val="27"/>
              </w:rPr>
              <w:t>義大利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什錦義大利麵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關廟麵、豆芽、小白菜、乾素肉燥粒、香菇肉醬、番茄、番茄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馬鈴薯濃湯</w:t>
            </w:r>
          </w:p>
          <w:p>
            <w:pPr>
              <w:pStyle w:val="Normal"/>
              <w:spacing w:lineRule="exact" w:line="290"/>
              <w:ind w:left="-526" w:firstLine="524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 w:val="27"/>
                <w:szCs w:val="27"/>
              </w:rPr>
              <w:t>●</w:t>
            </w: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馬鈴薯、素火腿、紅蘿蔔、玉米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地瓜綠豆湯</w:t>
            </w:r>
          </w:p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地瓜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、</w:t>
            </w: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綠豆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、</w:t>
            </w: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牛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蘋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" w:hAnsi="華康中圓體" w:eastAsia="華康中圓體" w:cs="華康中圓體"/>
                <w:color w:val="000000"/>
                <w:w w:val="90"/>
                <w:sz w:val="28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11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月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0</w:t>
            </w:r>
            <w:r>
              <w:rPr>
                <w:rFonts w:eastAsia="華康中圓體" w:cs="華康中圓體" w:ascii="華康中圓體" w:hAnsi="華康中圓體"/>
                <w:color w:val="000000"/>
                <w:w w:val="90"/>
                <w:sz w:val="28"/>
              </w:rPr>
              <w:t>1</w:t>
            </w:r>
            <w:r>
              <w:rPr>
                <w:rFonts w:ascii="華康中圓體" w:hAnsi="華康中圓體" w:cs="華康中圓體" w:eastAsia="華康中圓體"/>
                <w:color w:val="000000"/>
                <w:w w:val="90"/>
                <w:sz w:val="28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中圓體" w:hAnsi="華康中圓體" w:eastAsia="華康中圓體" w:cs="華康中圓體"/>
              </w:rPr>
            </w:pPr>
            <w:r>
              <w:rPr>
                <w:rFonts w:ascii="華康中圓體" w:hAnsi="華康中圓體" w:cs="華康中圓體" w:eastAsia="華康中圓體"/>
                <w:color w:val="000000"/>
              </w:rPr>
              <w:t>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餐包</w:t>
            </w:r>
            <w:r>
              <w:rPr>
                <w:rFonts w:eastAsia="華康中圓體" w:cs="華康中圓體" w:ascii="華康中圓體" w:hAnsi="華康中圓體"/>
                <w:sz w:val="27"/>
                <w:szCs w:val="27"/>
              </w:rPr>
              <w:t>/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8"/>
                <w:szCs w:val="27"/>
              </w:rPr>
              <w:t>火腿蛋炒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8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8"/>
                <w:szCs w:val="27"/>
              </w:rPr>
              <w:t>火腿蛋炒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華康中圓體" w:hAnsi="華康中圓體" w:cs="華康中圓體" w:eastAsia="華康中圓體"/>
                <w:color w:val="000000"/>
                <w:sz w:val="28"/>
                <w:szCs w:val="27"/>
              </w:rPr>
              <w:t>火腿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、雞蛋、香菇、玉米、毛豆仁、四色豆、杏鮑菇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金針菇香菇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金針菇、生香菇、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華康中圓體" w:hAnsi="華康中圓體" w:eastAsia="華康中圓體" w:cs="華康中圓體"/>
                <w:color w:val="000000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color w:val="000000"/>
                <w:sz w:val="27"/>
                <w:szCs w:val="27"/>
              </w:rPr>
              <w:t>通心麵濃湯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</w:t>
            </w: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紅蘿蔔丁、玉米粒、玉米醬、通心麵乾香菇、素火腿、紅牛全酯奶粉、芹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華康中圓體"/>
                <w:sz w:val="27"/>
                <w:szCs w:val="27"/>
              </w:rPr>
            </w:pPr>
            <w:r>
              <w:rPr>
                <w:rFonts w:ascii="華康中圓體" w:hAnsi="華康中圓體" w:cs="華康中圓體" w:eastAsia="華康中圓體"/>
                <w:sz w:val="27"/>
                <w:szCs w:val="27"/>
              </w:rPr>
              <w:t>西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</w:rPr>
        <w:t>備註：＊午餐之青菜及水果隨季節更換而變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備註：＊</w:t>
      </w:r>
      <w:r>
        <w:rPr>
          <w:rFonts w:ascii="華康中圓體" w:hAnsi="華康中圓體" w:cs="華康中圓體" w:eastAsia="華康中圓體"/>
        </w:rPr>
        <w:t>菜單有易引發過敏的食物，如：牛奶、堅果類、蛋、含麩質之穀物…記得告訴老師不能食用</w:t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3:00Z</dcterms:created>
  <dc:creator>TIGER-XP</dc:creator>
  <dc:description/>
  <cp:keywords/>
  <dc:language>en-US</dc:language>
  <cp:lastModifiedBy>power</cp:lastModifiedBy>
  <cp:lastPrinted>2024-10-15T08:13:00Z</cp:lastPrinted>
  <dcterms:modified xsi:type="dcterms:W3CDTF">2024-10-21T23:55:00Z</dcterms:modified>
  <cp:revision>21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