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小天星幼兒園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一學期 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份營養餐點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9"/>
        <w:gridCol w:w="2050"/>
        <w:gridCol w:w="1794"/>
        <w:gridCol w:w="2894"/>
        <w:gridCol w:w="2079"/>
        <w:gridCol w:w="2018"/>
        <w:gridCol w:w="477"/>
        <w:gridCol w:w="817"/>
        <w:gridCol w:w="551"/>
        <w:gridCol w:w="551"/>
        <w:gridCol w:w="551"/>
      </w:tblGrid>
      <w:tr>
        <w:trPr>
          <w:trHeight w:val="158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w w:val="90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w w:val="90"/>
                <w:sz w:val="26"/>
                <w:szCs w:val="26"/>
              </w:rPr>
              <w:t>日期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星期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上午點心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主 食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副  食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湯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下午點心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水果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全穀根莖類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豆蛋類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蔬菜類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水果</w:t>
            </w:r>
          </w:p>
        </w:tc>
      </w:tr>
      <w:tr>
        <w:trPr>
          <w:trHeight w:val="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月</w:t>
            </w: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2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草莓吐司、牛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義大利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什錦鍋燒意麵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素花片、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香菇、杏鮑菇、金針菇、高麗菜、小白菜、素肉燥、木耳、鍋燒意麵、雞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 w:val="26"/>
                <w:szCs w:val="26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南瓜濃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南瓜、紅蘿蔔、牛奶、玉米醬、雞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芋頭粥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芋頭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、肉燥、芹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蘋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  <w:tr>
        <w:trPr>
          <w:trHeight w:val="158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月</w:t>
            </w: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3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玉米濃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、素火腿丁、玉米醬、紅蘿蔔、芹菜、牛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紫米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黑珍珠菇炒丸子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、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三色豆炒蛋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、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炒青江菜</w:t>
            </w:r>
          </w:p>
          <w:p>
            <w:pPr>
              <w:pStyle w:val="A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黑珍珠菇、花枝球、三色豆、蛋、青江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金針香菇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金針、香菇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什錦冬粉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素肉燥、小白菜、高麗菜、紅蘿蔔、芹菜、冬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木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  <w:tr>
        <w:trPr>
          <w:trHeight w:val="158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月</w:t>
            </w: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4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黑糖饅頭、米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黎麥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紅蘿蔔炒蛋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、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豆皮滷肉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、炒青江菜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紅蘿蔔、香菇、豆皮、雞蛋、素肉燥、青江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海帶芽玉米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海帶、玉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地瓜小米粥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地瓜、小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香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  <w:tr>
        <w:trPr>
          <w:trHeight w:val="158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月</w:t>
            </w: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5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餐包、豆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五穀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滷冬瓜  玉米炒蛋 炒小松葉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素肉燥、冬瓜、香菇、玉米、雞蛋、小松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豆腐味噌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芹菜、豆腐、味噌小白菜、海帶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麵線羹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b/>
                <w:b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麵線、香菇絲、紅蘿蔔絲、金針菇、桶筍絲、冬白、芹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小玉西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  <w:tr>
        <w:trPr>
          <w:trHeight w:val="158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月</w:t>
            </w: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6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滑蛋玉米火腿粥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  <w:lang w:val="zh-TW"/>
              </w:rPr>
              <w:t>•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玉米、火腿、紅蘿蔔、雞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南瓜炒米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標楷體" w:eastAsia="華康中圓體"/>
                <w:szCs w:val="20"/>
                <w:lang w:val="zh-TW"/>
              </w:rPr>
              <w:t>南瓜炒米粉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、火腿、高麗菜、南瓜、紅蘿蔔、米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Arial Unicode MS" w:eastAsia="華康中圓體"/>
                <w:color w:val="000000"/>
                <w:szCs w:val="20"/>
              </w:rPr>
              <w:t>翡翠蛋花湯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Arial Unicode MS" w:eastAsia="華康中圓體"/>
                <w:color w:val="000000"/>
                <w:szCs w:val="20"/>
              </w:rPr>
              <w:t>翡翠、雞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紫米紅豆牛奶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紫米、紅豆、牛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芭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ascii="華康中圓體" w:hAnsi="華康中圓體" w:cs="華康中圓體" w:eastAsia="華康中圓體"/>
        </w:rPr>
        <w:t>備註：＊午餐之青菜及水果隨季節更換而變動</w:t>
      </w:r>
      <w:bookmarkStart w:id="0" w:name="_Hlk175306443"/>
      <w:r>
        <w:rPr>
          <w:rFonts w:ascii="華康中圓體" w:hAnsi="華康中圓體" w:cs="華康中圓體" w:eastAsia="華康中圓體"/>
        </w:rPr>
        <w:t xml:space="preserve"> ＊菜單有易引發過敏的食物，如：牛奶、堅果類、蛋、含麩質之穀物…記得告訴老師不能食用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End w:id="0"/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佛光山小天星幼兒園 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年 第一學期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9 </w:t>
      </w:r>
      <w:r>
        <w:rPr>
          <w:rFonts w:ascii="標楷體" w:hAnsi="標楷體" w:cs="標楷體" w:eastAsia="標楷體"/>
          <w:b/>
          <w:sz w:val="26"/>
          <w:szCs w:val="26"/>
        </w:rPr>
        <w:t>月份營養餐點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43"/>
        <w:gridCol w:w="2083"/>
        <w:gridCol w:w="1208"/>
        <w:gridCol w:w="3556"/>
        <w:gridCol w:w="2113"/>
        <w:gridCol w:w="2051"/>
        <w:gridCol w:w="420"/>
        <w:gridCol w:w="561"/>
        <w:gridCol w:w="421"/>
        <w:gridCol w:w="420"/>
        <w:gridCol w:w="420"/>
      </w:tblGrid>
      <w:tr>
        <w:trPr>
          <w:trHeight w:val="48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w w:val="90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w w:val="90"/>
                <w:sz w:val="26"/>
                <w:szCs w:val="26"/>
              </w:rPr>
              <w:t>日期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星期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上午點心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主 食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副  食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湯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下午點心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水果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全穀根莖類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豆蛋類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蔬菜類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水果</w:t>
            </w:r>
          </w:p>
        </w:tc>
      </w:tr>
      <w:tr>
        <w:trPr>
          <w:trHeight w:val="379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0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108" w:hanging="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牧草牛奶、全麥葡萄吐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海苔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三杯杏鮑菇、木耳炒蛋 炒青江菜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杏鮑菇、麻油、薑片、木耳、雞蛋、青江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赤瓜丸子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赤瓜、素貢丸、薑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標楷體" w:eastAsia="華康中圓體"/>
                <w:szCs w:val="20"/>
              </w:rPr>
              <w:t>鳳梨白木耳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</w:rPr>
              <w:t>鳳梨、白木耳、砂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蘋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</w:tr>
      <w:tr>
        <w:trPr>
          <w:trHeight w:val="481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草莓饅頭、豆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南瓜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 xml:space="preserve">香燥鳥蛋、香菇燴黃瓜、炒花椰菜 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  <w:lang w:val="zh-TW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大黃瓜、紅蘿蔔片、香菇、蛋、肉燥、青花椰菜什錦義大利麵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  <w:lang w:val="zh-TW"/>
              </w:rPr>
            </w:pPr>
            <w:r>
              <w:rPr>
                <w:rFonts w:eastAsia="華康中圓體" w:cs="華康中圓體" w:ascii="華康中圓體" w:hAnsi="華康中圓體"/>
                <w:szCs w:val="20"/>
                <w:lang w:val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番茄豆腐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番茄、豆腐、雞蛋、芹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豆花甜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豆花、砂糖香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芭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</w:tr>
      <w:tr>
        <w:trPr>
          <w:trHeight w:val="481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11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什錦面線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素肉燥、高麗菜、紅蘿蔔、面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什錦義大利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什錦義大利麵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  <w:lang w:val="zh-TW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番茄、蘑菇、杏鮑菇、金針菇、玉米粒、高麗菜、小白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玉米濃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紅蘿蔔、牛奶、玉米醬、雞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芋頭粥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、素燥、芋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小玉西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</w:tr>
      <w:tr>
        <w:trPr>
          <w:trHeight w:val="481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12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銀絲捲、米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五穀飯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滷百頁海帶、玉米炒蛋 炒青杏菜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、百頁、海帶、肉燥、玉米、雞蛋、青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雞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、素雞丁、薑絲、白玉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紅豆薏仁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紅豆、薏仁、砂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</w:tr>
      <w:tr>
        <w:trPr>
          <w:trHeight w:val="481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13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餐包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、牛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日式炒烏龍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日式炒烏龍麵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、杏鮑菇、金針菇、木耳、紅蘿、高麗菜、豆芽菜、肉燥、小白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標楷體" w:eastAsia="華康中圓體"/>
                <w:szCs w:val="20"/>
              </w:rPr>
              <w:t>紫菜蛋花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紫菜、雞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玉米雞茸粥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玉米、雞蛋、素雞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蘋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ascii="華康中圓體" w:hAnsi="華康中圓體" w:cs="華康中圓體" w:eastAsia="華康中圓體"/>
        </w:rPr>
        <w:t>備註：＊午餐之青菜及水果隨季節更換而變動 ＊菜單有易引發過敏的食物，如：牛奶、堅果類、蛋、含麩質之穀物…記得告訴老師不能食用</w:t>
      </w:r>
    </w:p>
    <w:p>
      <w:pPr>
        <w:pStyle w:val="Normal"/>
        <w:spacing w:lineRule="atLeast" w:line="0"/>
        <w:rPr>
          <w:rFonts w:ascii="華康中圓體" w:hAnsi="華康中圓體" w:eastAsia="華康中圓體" w:cs="華康中圓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小天星幼兒園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一學期  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月份營養餐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546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07"/>
        <w:gridCol w:w="1994"/>
        <w:gridCol w:w="1746"/>
        <w:gridCol w:w="2814"/>
        <w:gridCol w:w="2023"/>
        <w:gridCol w:w="2150"/>
        <w:gridCol w:w="537"/>
        <w:gridCol w:w="537"/>
        <w:gridCol w:w="537"/>
        <w:gridCol w:w="537"/>
        <w:gridCol w:w="537"/>
      </w:tblGrid>
      <w:tr>
        <w:trPr>
          <w:trHeight w:val="383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w w:val="90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w w:val="90"/>
                <w:sz w:val="26"/>
                <w:szCs w:val="26"/>
              </w:rPr>
              <w:t>日期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星期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上午點心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主 食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副  食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下午點心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水果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全穀根莖類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豆蛋類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蔬菜類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水果</w:t>
            </w:r>
          </w:p>
        </w:tc>
      </w:tr>
      <w:tr>
        <w:trPr>
          <w:trHeight w:val="383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6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玉米濃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紅蘿蔔、牛奶、玉米醬、雞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地瓜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將燒皇帝豆、番茄炒蛋、炒高麗菜</w:t>
            </w:r>
          </w:p>
          <w:p>
            <w:pPr>
              <w:pStyle w:val="Normal"/>
              <w:spacing w:lineRule="exact" w:line="290"/>
              <w:ind w:right="-96" w:hanging="1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皇帝豆、番茄、肉燥、蘿蔔丁、白米、地瓜、炒高麗菜、雞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金針冬瓜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金針菇、冬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 xml:space="preserve">豆漿、餐包 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豆漿、餐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香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  <w:tr>
        <w:trPr>
          <w:trHeight w:val="383" w:hRule="atLeast"/>
        </w:trPr>
        <w:tc>
          <w:tcPr>
            <w:tcW w:w="1546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b/>
                <w:sz w:val="32"/>
                <w:szCs w:val="32"/>
              </w:rPr>
              <w:t>中秋節放假</w:t>
            </w:r>
          </w:p>
        </w:tc>
      </w:tr>
      <w:tr>
        <w:trPr>
          <w:trHeight w:val="383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w w:val="9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1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8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豆漿、鮮奶吐司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 xml:space="preserve">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鍋燒意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什錦炒粄條</w:t>
            </w:r>
          </w:p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素花片、紅蘿蔔絲、高麗菜、木耳、香菇、杏鲍鮑菇、素肉燥、粄條、小白菜、金針菇、雞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什錦蔬菜粥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高麗菜、香菇、紅蘿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芭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  <w:tr>
        <w:trPr>
          <w:trHeight w:val="383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w w:val="9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1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什錦麵線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素肉燥、高麗菜、紅蘿蔔、面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藜麥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燉白菜、紅蘿蔔炒蛋、炒青杏菜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、白菜、紅蘿蔔、雞蛋、青杏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海帶芽玉米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海帶芽、玉米粒、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szCs w:val="20"/>
              </w:rPr>
              <w:t>綠豆薏仁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火龍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  <w:tr>
        <w:trPr>
          <w:trHeight w:val="383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w w:val="9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2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南瓜饅頭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、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牛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什錦炒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ind w:left="1" w:hanging="1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  <w:lang w:val="zh-TW"/>
              </w:rPr>
              <w:t xml:space="preserve"> 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什錦炒麵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、杏鮑菇、金針菇、木耳、紅蘿、高麗菜、豆芽菜、肉燥、小白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紫菜蛋花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紫菜、雞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小米黃金粥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玉米粒、香菇、小米、南瓜丁、芹菜、紅蘿蔔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蘋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ascii="華康中圓體" w:hAnsi="華康中圓體" w:cs="華康中圓體" w:eastAsia="華康中圓體"/>
        </w:rPr>
        <w:t>備註：＊午餐之青菜及水果隨季節更換而變動 ＊菜單有易引發過敏的食物，如：牛奶、堅果類、蛋、含麩質之穀物…記得告訴老師不能食用</w:t>
      </w:r>
    </w:p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佛光山小天星幼兒園 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年 第一學期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9 </w:t>
      </w:r>
      <w:r>
        <w:rPr>
          <w:rFonts w:ascii="標楷體" w:hAnsi="標楷體" w:cs="標楷體" w:eastAsia="標楷體"/>
          <w:b/>
          <w:sz w:val="26"/>
          <w:szCs w:val="26"/>
        </w:rPr>
        <w:t>月份營養餐點</w:t>
      </w:r>
    </w:p>
    <w:tbl>
      <w:tblPr>
        <w:tblW w:w="1527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97"/>
        <w:gridCol w:w="1969"/>
        <w:gridCol w:w="1724"/>
        <w:gridCol w:w="2779"/>
        <w:gridCol w:w="1998"/>
        <w:gridCol w:w="2123"/>
        <w:gridCol w:w="530"/>
        <w:gridCol w:w="530"/>
        <w:gridCol w:w="530"/>
        <w:gridCol w:w="530"/>
        <w:gridCol w:w="530"/>
      </w:tblGrid>
      <w:tr>
        <w:trPr>
          <w:trHeight w:val="388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w w:val="90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w w:val="90"/>
                <w:sz w:val="26"/>
                <w:szCs w:val="26"/>
              </w:rPr>
              <w:t>日期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星期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上午點心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主 食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副  食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湯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下午點心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水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全穀根莖類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豆蛋類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蔬菜類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水果</w:t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w w:val="9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23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全麥吐司</w:t>
            </w:r>
            <w:r>
              <w:rPr>
                <w:rFonts w:eastAsia="華康中圓體" w:cs="華康中圓體" w:ascii="華康中圓體" w:hAnsi="華康中圓體"/>
                <w:color w:val="000000"/>
                <w:sz w:val="26"/>
                <w:szCs w:val="26"/>
              </w:rPr>
              <w:t>/</w:t>
            </w: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牛奶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全麥吐司、牛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紫米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三杯百頁豆腐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紅蘿蔔炒蛋 炒青江菜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麻油、薑片、雞蛋、青江菜、九層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赤瓜丸子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赤瓜、素貢丸、薑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標楷體" w:eastAsia="華康中圓體"/>
                <w:szCs w:val="20"/>
              </w:rPr>
              <w:t>鳳梨白木耳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</w:rPr>
              <w:t>鳳梨、白木耳、砂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蘋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w w:val="9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24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 xml:space="preserve">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銀絲捲</w:t>
            </w:r>
            <w:r>
              <w:rPr>
                <w:rFonts w:eastAsia="華康中圓體" w:cs="華康中圓體" w:ascii="華康中圓體" w:hAnsi="華康中圓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豆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什錦炒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什錦炒麵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、杏鮑菇、豆芽菜、玉米粒、高麗菜、小白菜、金針菇、木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毛豆南瓜粥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毛豆、南瓜、紅蘿蔔、素肉燥、白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芭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25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228" w:right="-108" w:hanging="0"/>
              <w:jc w:val="center"/>
              <w:rPr>
                <w:rFonts w:ascii="華康中圓體" w:hAnsi="華康中圓體" w:eastAsia="華康中圓體" w:cs="華康中圓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餐包</w:t>
            </w:r>
            <w:r>
              <w:rPr>
                <w:rFonts w:eastAsia="華康中圓體" w:cs="華康中圓體" w:ascii="華康中圓體" w:hAnsi="華康中圓體"/>
                <w:color w:val="000000"/>
                <w:sz w:val="26"/>
                <w:szCs w:val="26"/>
              </w:rPr>
              <w:t>/</w:t>
            </w: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豆漿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餐包、豆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南瓜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燥鳥蛋 香菇燴黃瓜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 xml:space="preserve">炒花椰菜 </w:t>
            </w:r>
          </w:p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大黃瓜、紅蘿蔔片、香菇、蛋、肉燥、黑瓜、青花椰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番茄豆腐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番茄、豆腐、雞蛋、芹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豆花甜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豆花、砂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26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什錦麵線</w:t>
            </w:r>
          </w:p>
          <w:p>
            <w:pPr>
              <w:pStyle w:val="Normal"/>
              <w:spacing w:lineRule="exact" w:line="290"/>
              <w:ind w:hanging="12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  <w:lang w:val="zh-TW"/>
              </w:rPr>
              <w:t>素肉燥、高麗菜、紅蘿蔔、面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五穀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滷馬鈴薯蘿蔔 三色豆炒蛋炒蛋 炒青杏菜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、馬鈴薯、蘿蔔、肉燥、雞蛋、青杏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雞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香菇、素雞丁、薑絲、白玉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紅豆薏仁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紅豆、薏仁、砂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</w:rPr>
              <w:t>小玉西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27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香菇、玉米醬、紅蘿蔔、芹菜、牛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水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什錦番茄湯麵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番茄、香菇、杏鮑菇、金針菇、雞蛋、高麗菜、小白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</w:rPr>
            </w:pPr>
            <w:r>
              <w:rPr>
                <w:rFonts w:eastAsia="華康中圓體" w:cs="標楷體" w:ascii="華康中圓體" w:hAnsi="華康中圓體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szCs w:val="20"/>
                <w:lang w:val="zh-TW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玉米雞茸粥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eastAsia="華康中圓體" w:cs="華康中圓體" w:ascii="華康中圓體" w:hAnsi="華康中圓體"/>
                <w:szCs w:val="20"/>
              </w:rPr>
              <w:t>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玉米、雞蛋、素雞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木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華康中圓體"/>
          <w:sz w:val="26"/>
          <w:szCs w:val="26"/>
        </w:rPr>
      </w:pPr>
      <w:r>
        <w:rPr>
          <w:rFonts w:ascii="華康中圓體" w:hAnsi="華康中圓體" w:cs="華康中圓體" w:eastAsia="華康中圓體"/>
        </w:rPr>
        <w:t xml:space="preserve">備註：＊午餐之青菜及水果隨季節更換而變動 </w:t>
      </w:r>
      <w:r>
        <w:rPr>
          <w:rFonts w:ascii="華康中圓體" w:hAnsi="華康中圓體" w:cs="華康中圓體" w:eastAsia="華康中圓體"/>
          <w:sz w:val="26"/>
          <w:szCs w:val="26"/>
        </w:rPr>
        <w:t>＊菜單有易引發過敏的食物，如：牛奶、堅果類、蛋、含麩質之穀物…記得告訴老師不能食用</w:t>
      </w:r>
    </w:p>
    <w:p>
      <w:pPr>
        <w:pStyle w:val="Normal"/>
        <w:spacing w:lineRule="atLeast" w:line="0"/>
        <w:rPr>
          <w:rFonts w:ascii="華康中圓體" w:hAnsi="華康中圓體" w:eastAsia="華康中圓體" w:cs="華康中圓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</w:r>
    </w:p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69"/>
        <w:gridCol w:w="2947"/>
        <w:gridCol w:w="1419"/>
        <w:gridCol w:w="3376"/>
        <w:gridCol w:w="1712"/>
        <w:gridCol w:w="2202"/>
        <w:gridCol w:w="391"/>
        <w:gridCol w:w="391"/>
        <w:gridCol w:w="391"/>
        <w:gridCol w:w="391"/>
        <w:gridCol w:w="391"/>
      </w:tblGrid>
      <w:tr>
        <w:trPr>
          <w:trHeight w:val="127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華康中圓體" w:hAnsi="華康中圓體" w:eastAsia="華康中圓體" w:cs="華康中圓體"/>
                <w:b/>
                <w:b/>
                <w:w w:val="9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b/>
                <w:w w:val="90"/>
                <w:sz w:val="26"/>
                <w:szCs w:val="26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b/>
                <w:w w:val="90"/>
                <w:sz w:val="26"/>
                <w:szCs w:val="26"/>
              </w:rPr>
              <w:t>日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星期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上午點心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主 食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副  食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湯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下午點心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水果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全穀根莖類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豆蛋類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蔬菜類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華康中圓體" w:hAnsi="華康中圓體" w:eastAsia="華康中圓體" w:cs="華康中圓體"/>
                <w:b/>
                <w:b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b/>
                <w:sz w:val="26"/>
                <w:szCs w:val="26"/>
              </w:rPr>
              <w:t>水果</w:t>
            </w:r>
          </w:p>
        </w:tc>
      </w:tr>
      <w:tr>
        <w:trPr>
          <w:trHeight w:val="354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 w:cs="華康中圓體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  <w:t>3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 w:cs="華康中圓體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228" w:right="-108" w:hanging="0"/>
              <w:jc w:val="center"/>
              <w:rPr>
                <w:rFonts w:ascii="華康中圓體" w:hAnsi="華康中圓體" w:eastAsia="華康中圓體" w:cs="華康中圓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全麥葡萄吐司</w:t>
            </w:r>
            <w:r>
              <w:rPr>
                <w:rFonts w:eastAsia="華康中圓體" w:cs="華康中圓體" w:ascii="華康中圓體" w:hAnsi="華康中圓體"/>
                <w:color w:val="000000"/>
                <w:sz w:val="26"/>
                <w:szCs w:val="26"/>
              </w:rPr>
              <w:t>/</w:t>
            </w: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牛奶</w:t>
            </w:r>
          </w:p>
          <w:p>
            <w:pPr>
              <w:pStyle w:val="Normal"/>
              <w:spacing w:lineRule="exact" w:line="270"/>
              <w:jc w:val="center"/>
              <w:rPr>
                <w:rFonts w:ascii="華康中圓體" w:hAnsi="華康中圓體" w:eastAsia="華康中圓體" w:cs="華康中圓體"/>
                <w:color w:val="00000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義大利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什錦義大利麵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香菇、杏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鮑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菇、金針菇、玉米粒、小白菜、素肉燥、義大利醬、麵條、青花椰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南瓜濃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南瓜、紅蘿蔔、牛奶、玉米醬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蔬菜粥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高麗菜、玉米粒、蘿蔔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火龍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ascii="華康中圓體" w:hAnsi="華康中圓體" w:cs="華康中圓體" w:eastAsia="華康中圓體"/>
        </w:rPr>
        <w:t>備註：＊午餐之青菜及水果隨季節更換而變動 ＊菜單有易引發過敏的食物，如：牛奶、堅果類、蛋、含麩質之穀物…記得告訴老師不能食用</w:t>
      </w:r>
    </w:p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</w:r>
    </w:p>
    <w:sectPr>
      <w:type w:val="nextPage"/>
      <w:pgSz w:orient="landscape" w:w="16838" w:h="11906"/>
      <w:pgMar w:left="719" w:right="719" w:gutter="0" w:header="0" w:top="4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07:00Z</dcterms:created>
  <dc:creator>TIGER-XP</dc:creator>
  <dc:description/>
  <cp:keywords/>
  <dc:language>en-US</dc:language>
  <cp:lastModifiedBy>power</cp:lastModifiedBy>
  <cp:lastPrinted>2024-08-13T12:16:00Z</cp:lastPrinted>
  <dcterms:modified xsi:type="dcterms:W3CDTF">2024-09-03T07:11:00Z</dcterms:modified>
  <cp:revision>23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